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783-1201/2024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июня 2024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Ибрагимова Л.Х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 в отношении Ибрагимова Линара Халитовича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7.05.2024 года Ибрагимов Л.Х.*** ХМАО-Югра, не уплатил в установленный ст. 32.2 КоАП РФ срок административный штраф в размере 510 рублей, назначенный постановлением ***9223 от 22.02.2024 года по делу об административном правонарушении, предусмотренном ч.1 ст.20.20 КоАП РФ. В отношении Ибрагимова Л.Х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 Л.Х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Ибрагимова Л.Х. в совершении правонарушения подтверждается материалами дела: протоколом от 02.06.2024 года, копией постановления ***4346 от 22.02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Ибрагимова Л.Х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Ибрагимова Л.Х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Ибрагимовым Л.Х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Ибрагимова Л.Х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Ибрагимова Л.Х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№ 223 от 02.06.2024 года Ибрагимов Л.Х. был задержан с 02 часов 55 минут 02 июня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Ибрагимова Линара Хали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02 часов 55 минут 02 июн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